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7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 создании Совета по защите традиционных российских духовно-нравственных ценностей, культуры и исторической памяти Забайкальского муниципального округа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09.11.2022  № 809, а также в соответствии с пунктом 20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, утверждённого Распоряжением Правительства Российской Федерации от 01.07.2024 года № 1734-р,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Создать Совет по защите традиционных российских духовно-нравственных ценностей, культуры и исторической памяти на территории Забайкальского муниципального округа и утвердить его состав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твердить Положение о Совете по защите традиционных российских духовно-нравственных ценностей, культуры и исторической памяти на территории Забайкальского муниципального округа Приложение № 2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официальном вестнике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7» июня 2025 г. № 986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защите традиционных российских духовно-нравственных ценностей, культуры и исторической памяти на территории Забайкаль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председателя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отдела культуры и спорта Управления социального развития Администрации Забайкаль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</w:tr>
      <w:tr>
        <w:trPr>
          <w:trHeight w:val="9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8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 «Забайкальский дом культуры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Забайкальская библиотечная систем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Забайкальский музейно-исторический центр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 «Забайкальская ДШ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 ДЮСШ № 1 п.г.т. Забайкальс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Забайкальский информационный центр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ГТРК «Чита»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женщин ЗМО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бурят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ое войсковое казачье общество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морского братства Забайкальск (по согласованию)</w:t>
            </w:r>
          </w:p>
        </w:tc>
      </w:tr>
    </w:tbl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7» июня 2025 г. № 9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о защите традиционных российских духовно-нравственных ценностей, культуры и исторической памяти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ет по защите традиционных духовно-нравственных ценностей, культуры и исторической памяти на территории Забайкальского муниципального округа (далее –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Забайкальского муниципального округа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Указом Президента Российской Федерации от 09.11.2022  № 809 «Об утверждении Основ государственной политики по сохранению и укреплению традиционных российских духовно нравственных ценностей», Планом мероприятий по реализации в 2024-2026 годах Основ государственной политики по сохранению и укреплению традиционных российских духовно нравственных ценностей, утверждённого Распоряжением Правительства Российской Федерации от 01.07.2024 г. № 1734-р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 в области культуры и исторической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и решения задачи 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проектов нормативных правовых актов администрации Забайкальского муниципального округа, документов стратегического планирования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духовенством и иными некоммерческими организациями по вопросам защиты традиционных российских духовно-нравственных ценностей, культуры и исторической пам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, взаимодействует со средствами массовой информации и массовых коммуникаций путем освещения основных направлений государственной политики по вопросам защиты традиционных российских духовно-нравственных ценностей, культуры и исторической памя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своих задач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ть и получать от общественных объединений, организаций, некоммерческих организаций информацию по вопросам, относящим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представителей организаций, общественных объединений, некоммерческих организаций для участия в обсуждении вопросов, относящихся к компетенц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Совета входит председатель, заместитель председателя, секретарь и члены Совета. Состав Совета утверждается постановлением администрации Забайкальского муниципального округа. Все члены Совета участвуют в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 дате, времени, месте проведения и повестке дня заседания члены Совета уведомляются секретарем Совета не позднее чем за 3 рабочих дня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Совета ведет председатель Совета, в случае его отсутствия - заместитель либо по поручению председателя Совета - один из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его замещающее. В случае равного количества голосов, решающим считать голос председателя, либо лица, его замещающего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3:00Z</dcterms:created>
  <dc:creator>Делопроизводство</dc:creator>
  <dc:description/>
  <cp:keywords/>
  <dc:language>en-US</dc:language>
  <cp:lastModifiedBy>RePack by Diakov</cp:lastModifiedBy>
  <cp:lastPrinted>2025-06-30T19:20:00Z</cp:lastPrinted>
  <dcterms:modified xsi:type="dcterms:W3CDTF">2025-06-30T10:23:00Z</dcterms:modified>
  <cp:revision>2</cp:revision>
  <dc:subject/>
  <dc:title/>
</cp:coreProperties>
</file>